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cs="TTBC06ECB8t00"/>
                <w:b/>
                <w:b/>
                <w:sz w:val="22"/>
                <w:szCs w:val="22"/>
                <w:lang w:val="en-NZ" w:eastAsia="en-NZ"/>
              </w:rPr>
            </w:pPr>
            <w:r>
              <w:rPr/>
              <w:drawing>
                <wp:inline distT="0" distB="0" distL="0" distR="0">
                  <wp:extent cx="6431280" cy="184594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2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TTBC06ECB8t00"/>
                <w:b/>
                <w:b/>
                <w:sz w:val="20"/>
                <w:szCs w:val="20"/>
              </w:rPr>
            </w:pPr>
            <w:r>
              <w:rPr>
                <w:rFonts w:cs="TTBC06ECB8t00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D4BE438">
                <wp:simplePos x="0" y="0"/>
                <wp:positionH relativeFrom="column">
                  <wp:posOffset>-714375</wp:posOffset>
                </wp:positionH>
                <wp:positionV relativeFrom="paragraph">
                  <wp:posOffset>26035</wp:posOffset>
                </wp:positionV>
                <wp:extent cx="6858000" cy="21628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DELIVER 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</w:rPr>
                              <w:t>NZAGS c/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</w:rPr>
                              <w:t>Cordis Hot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</w:rPr>
                              <w:t>83 Symonds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</w:rPr>
                              <w:t>Auckland 10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</w:rPr>
                              <w:t>New Zealan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sz w:val="38"/>
                                <w:szCs w:val="38"/>
                                <w:lang w:val="en-NZ" w:eastAsia="en-NZ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bCs/>
                                <w:sz w:val="38"/>
                                <w:szCs w:val="38"/>
                              </w:rPr>
                              <w:t>Attention: Anne Bickers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38"/>
                                <w:szCs w:val="38"/>
                                <w:lang w:val="en-NZ" w:eastAsia="en-NZ"/>
                              </w:rPr>
                              <w:t>(Conference Manager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56.25pt;margin-top:2.05pt;width:539.95pt;height:170.25pt;mso-wrap-style:square;v-text-anchor:top" wp14:anchorId="3D4BE4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DELIVER TO: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</w:rPr>
                        <w:t>NZAGS c/o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</w:rPr>
                        <w:t>Cordis Hotel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</w:rPr>
                        <w:t>83 Symonds Street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</w:rPr>
                        <w:t>Auckland 1010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</w:rPr>
                        <w:t>New Zealand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sz w:val="38"/>
                          <w:szCs w:val="38"/>
                          <w:lang w:val="en-NZ" w:eastAsia="en-NZ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bCs/>
                          <w:sz w:val="38"/>
                          <w:szCs w:val="38"/>
                        </w:rPr>
                        <w:t>Attention: Anne Bickers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38"/>
                          <w:szCs w:val="38"/>
                          <w:lang w:val="en-NZ" w:eastAsia="en-NZ"/>
                        </w:rPr>
                        <w:t>(Conference Mana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E2B584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3429000" cy="11430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ZAGS 2023 Conference Manag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Kimberley Wadswor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NZAG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+64 021 144 17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conference@nzags.co.nz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54pt;margin-top:5.35pt;width:269.95pt;height:89.95pt;mso-wrap-style:square;v-text-anchor:top" wp14:anchorId="5E2B58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ZAGS 2023 Conference Manager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Kimberley Wadsworth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NZAG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+64 021 144 179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conference@nzags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FFD653A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3429000" cy="114300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0"/>
                              </w:rPr>
                              <w:t xml:space="preserve">For arrival no earlier than </w:t>
                              <w:br/>
                              <w:t>Tuesday 24 March 202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0"/>
                              </w:rPr>
                              <w:t>9.00-4.30pm onl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16pt;margin-top:5.35pt;width:269.95pt;height:89.95pt;mso-wrap-style:square;v-text-anchor:top" wp14:anchorId="6FFD65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0"/>
                        </w:rPr>
                        <w:t xml:space="preserve">For arrival no earlier than </w:t>
                        <w:br/>
                        <w:t>Tuesday 24 March 202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0"/>
                        </w:rPr>
                        <w:t>9.00-4.30pm onl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D9B3D8A">
                <wp:simplePos x="0" y="0"/>
                <wp:positionH relativeFrom="column">
                  <wp:posOffset>-714375</wp:posOffset>
                </wp:positionH>
                <wp:positionV relativeFrom="paragraph">
                  <wp:posOffset>182880</wp:posOffset>
                </wp:positionV>
                <wp:extent cx="3429000" cy="9144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ENTS INCLUD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56.25pt;margin-top:14.4pt;width:269.95pt;height:71.95pt;mso-wrap-style:square;v-text-anchor:top" wp14:anchorId="5D9B3D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ENTS INCLUDE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309941E">
                <wp:simplePos x="0" y="0"/>
                <wp:positionH relativeFrom="column">
                  <wp:posOffset>-571500</wp:posOffset>
                </wp:positionH>
                <wp:positionV relativeFrom="paragraph">
                  <wp:posOffset>622935</wp:posOffset>
                </wp:positionV>
                <wp:extent cx="342900" cy="22860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45pt;margin-top:49.05pt;width:26.95pt;height:17.95pt;mso-wrap-style:none;v-text-anchor:middle" wp14:anchorId="030994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277E28A">
                <wp:simplePos x="0" y="0"/>
                <wp:positionH relativeFrom="column">
                  <wp:posOffset>2714625</wp:posOffset>
                </wp:positionH>
                <wp:positionV relativeFrom="paragraph">
                  <wp:posOffset>-3810</wp:posOffset>
                </wp:positionV>
                <wp:extent cx="3429000" cy="914400"/>
                <wp:effectExtent l="5080" t="5080" r="5080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CRIPTION OF CONTENT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13.75pt;margin-top:-0.3pt;width:269.95pt;height:71.95pt;mso-wrap-style:square;v-text-anchor:top" wp14:anchorId="1277E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SCRIPTION OF CONTENTS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D458316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6858000" cy="2293620"/>
                <wp:effectExtent l="28575" t="28575" r="28575" b="28575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SENDERS INFORMATION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&lt;&lt;Company&gt;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&lt;&lt;Contact name for Onsite at Conference&gt;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&lt;&lt;Address 1&gt;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&lt;&lt;Address 2&gt;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&lt;&lt;Phone&gt;&gt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54pt;margin-top:10.65pt;width:539.95pt;height:180.55pt;mso-wrap-style:square;v-text-anchor:top" wp14:anchorId="0D458316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SENDERS INFORMATION</w:t>
                      </w:r>
                      <w:r>
                        <w:rPr>
                          <w:rFonts w:cs="Calibri" w:ascii="Calibri" w:hAnsi="Calibri"/>
                          <w:sz w:val="40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&lt;&lt;Company&gt;&gt;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&lt;&lt;Contact name for Onsite at Conference&gt;&gt;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&lt;&lt;Address 1&gt;&gt;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&lt;&lt;Address 2&gt;&gt;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&lt;&lt;Phon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4938D518">
                <wp:simplePos x="0" y="0"/>
                <wp:positionH relativeFrom="column">
                  <wp:posOffset>-683895</wp:posOffset>
                </wp:positionH>
                <wp:positionV relativeFrom="paragraph">
                  <wp:posOffset>379095</wp:posOffset>
                </wp:positionV>
                <wp:extent cx="6856095" cy="457200"/>
                <wp:effectExtent l="0" t="0" r="0" b="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Total # of Boxes: _________       This Box #: _________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53.85pt;margin-top:29.85pt;width:539.8pt;height:35.95pt;mso-wrap-style:square;v-text-anchor:top" wp14:anchorId="4938D5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Total # of Boxes: _________       This Box #: _________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-993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922009"/>
    <w:rPr>
      <w:i/>
      <w:iCs/>
    </w:rPr>
  </w:style>
  <w:style w:type="character" w:styleId="Hotpres1" w:customStyle="1">
    <w:name w:val="hotpres1"/>
    <w:qFormat/>
    <w:rsid w:val="00585e0c"/>
    <w:rPr>
      <w:rFonts w:ascii="Verdana" w:hAnsi="Verdana"/>
      <w:color w:val="000000"/>
      <w:sz w:val="12"/>
      <w:szCs w:val="12"/>
    </w:rPr>
  </w:style>
  <w:style w:type="character" w:styleId="InternetLink">
    <w:name w:val="Hyperlink"/>
    <w:rsid w:val="001d17d4"/>
    <w:rPr>
      <w:color w:val="0000FF"/>
      <w:u w:val="single"/>
    </w:rPr>
  </w:style>
  <w:style w:type="character" w:styleId="A8" w:customStyle="1">
    <w:name w:val="A8"/>
    <w:uiPriority w:val="99"/>
    <w:qFormat/>
    <w:rsid w:val="001d17d4"/>
    <w:rPr>
      <w:rFonts w:cs="Myriad Pro"/>
      <w:color w:val="000000"/>
      <w:sz w:val="22"/>
      <w:szCs w:val="22"/>
    </w:rPr>
  </w:style>
  <w:style w:type="character" w:styleId="HeaderChar" w:customStyle="1">
    <w:name w:val="Header Char"/>
    <w:link w:val="Header"/>
    <w:semiHidden/>
    <w:qFormat/>
    <w:rsid w:val="00f01145"/>
    <w:rPr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77e78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077e78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077e78"/>
    <w:pPr>
      <w:ind w:left="720" w:right="-526" w:hanging="720"/>
      <w:jc w:val="both"/>
    </w:pPr>
    <w:rPr>
      <w:rFonts w:ascii="Arial Narrow" w:hAnsi="Arial Narrow" w:cs="Times New Roman"/>
      <w:sz w:val="22"/>
      <w:szCs w:val="20"/>
    </w:rPr>
  </w:style>
  <w:style w:type="paragraph" w:styleId="Default" w:customStyle="1">
    <w:name w:val="Default"/>
    <w:qFormat/>
    <w:rsid w:val="001d17d4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en-NZ" w:eastAsia="en-NZ" w:bidi="ar-SA"/>
    </w:rPr>
  </w:style>
  <w:style w:type="paragraph" w:styleId="Pa2" w:customStyle="1">
    <w:name w:val="Pa2"/>
    <w:basedOn w:val="Default"/>
    <w:next w:val="Default"/>
    <w:uiPriority w:val="99"/>
    <w:qFormat/>
    <w:rsid w:val="001d17d4"/>
    <w:pPr>
      <w:spacing w:lineRule="atLeast" w:line="241"/>
    </w:pPr>
    <w:rPr>
      <w:rFonts w:ascii="Myriad Pro" w:hAnsi="Myriad Pro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f01145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2</Characters>
  <CharactersWithSpaces>52</CharactersWithSpaces>
  <Paragraphs>1</Paragraphs>
  <Company>Sydney Convention and Exhibi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1:00Z</dcterms:created>
  <dc:creator>Adam Elliott</dc:creator>
  <dc:description/>
  <dc:language>en-US</dc:language>
  <cp:lastModifiedBy>Bronwen Evans</cp:lastModifiedBy>
  <cp:lastPrinted>2006-03-06T23:40:00Z</cp:lastPrinted>
  <dcterms:modified xsi:type="dcterms:W3CDTF">2024-09-16T03:41:00Z</dcterms:modified>
  <cp:revision>2</cp:revision>
  <dc:subject/>
  <dc:title>PACKAGE LAB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294199</vt:r8>
  </property>
  <property fmtid="{D5CDD505-2E9C-101B-9397-08002B2CF9AE}" pid="3" name="_AuthorEmail">
    <vt:lpwstr>jshelley@scec.com.au</vt:lpwstr>
  </property>
  <property fmtid="{D5CDD505-2E9C-101B-9397-08002B2CF9AE}" pid="4" name="_AuthorEmailDisplayName">
    <vt:lpwstr>Janet Shelley</vt:lpwstr>
  </property>
  <property fmtid="{D5CDD505-2E9C-101B-9397-08002B2CF9AE}" pid="5" name="_EmailSubject">
    <vt:lpwstr>3rd Australian Tobacco Control Conference</vt:lpwstr>
  </property>
  <property fmtid="{D5CDD505-2E9C-101B-9397-08002B2CF9AE}" pid="6" name="_ReviewingToolsShownOnce">
    <vt:lpwstr/>
  </property>
</Properties>
</file>